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 – МАНСИЙСКИЙ АВТОНОМНЫЙ ОКРУГ – ЮГР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юменская обла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ГОРОДСКОЙ ОКРУГ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ЮГОРС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ЦЕНТР КУЛЬТУРЫ «ЮГРА – ПРЕЗЕНТ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рта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утвержде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81-од_ от __08.04.2015 г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культур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Югорс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ЧАСТЬ 1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Наименование муниципальной услуги (со ссылкой на норму законодательства, устанавливающую полномочие администрации города Югорска, органа администрации города Югорска по предоставлению муниципальной услуги): </w:t>
      </w:r>
    </w:p>
    <w:p>
      <w:pPr>
        <w:pStyle w:val="Normal"/>
        <w:widowControl/>
        <w:suppressAutoHyphens w:val="false"/>
        <w:autoSpaceDE w:val="false"/>
        <w:ind w:left="708" w:hanging="0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 xml:space="preserve">  </w:t>
      </w:r>
      <w:r>
        <w:rPr>
          <w:b/>
          <w:i/>
          <w:szCs w:val="24"/>
          <w:u w:val="single"/>
          <w:lang w:eastAsia="ru-RU"/>
        </w:rPr>
        <w:t xml:space="preserve">Организация культурного досуга населения  </w:t>
      </w:r>
      <w:r>
        <w:rPr>
          <w:szCs w:val="24"/>
          <w:lang w:eastAsia="ru-RU"/>
        </w:rPr>
        <w:t>(пп.17.1  ст. 16, п.17  ст. 16,  ст.16 Федерального закона от 16.10.2003 № 131-ФЗ   «Об общих принципах организации местного самоуправления в Российской Федерации»).</w:t>
      </w:r>
    </w:p>
    <w:p>
      <w:pPr>
        <w:pStyle w:val="Normal"/>
        <w:widowControl/>
        <w:suppressAutoHyphens w:val="false"/>
        <w:autoSpaceDE w:val="false"/>
        <w:ind w:firstLine="708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2. Потребители муниципальной услуги:</w:t>
      </w:r>
    </w:p>
    <w:p>
      <w:pPr>
        <w:pStyle w:val="Normal"/>
        <w:widowControl/>
        <w:suppressAutoHyphens w:val="false"/>
        <w:autoSpaceDE w:val="false"/>
        <w:ind w:left="708" w:firstLine="708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Физические лица</w:t>
      </w:r>
    </w:p>
    <w:p>
      <w:pPr>
        <w:pStyle w:val="Normal"/>
        <w:widowControl/>
        <w:suppressAutoHyphens w:val="false"/>
        <w:autoSpaceDE w:val="false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3. Показатели, характеризующие объем и (или) качество муниципальной услуги.</w:t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276"/>
        <w:gridCol w:w="2126"/>
        <w:gridCol w:w="1418"/>
        <w:gridCol w:w="1559"/>
        <w:gridCol w:w="1417"/>
        <w:gridCol w:w="1560"/>
        <w:gridCol w:w="1417"/>
        <w:gridCol w:w="2268"/>
      </w:tblGrid>
      <w:tr>
        <w:trPr>
          <w:trHeight w:val="36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4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*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vertAlign w:val="superscript"/>
                <w:lang w:val="en-US"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год планового пери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1. К</w:t>
            </w:r>
            <w:r>
              <w:rPr>
                <w:rFonts w:eastAsia="Arial Unicode MS" w:cs="Tahoma"/>
                <w:szCs w:val="24"/>
                <w:lang w:bidi="en-US"/>
              </w:rPr>
              <w:t>оличество коллективов самодеятельного художественного творчества, имеющих звание «народный», «образц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охранение  показателя в сравнении с показателем за текущий 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федерального государственного статистического наблюдения 7-НК, раздел 2.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Arial Unicode MS" w:cs="Tahoma"/>
                <w:szCs w:val="24"/>
                <w:lang w:bidi="en-US"/>
              </w:rPr>
              <w:t>2. Количество посещений Интернет - сайт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показателя в сравнении с показателем за текущий 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 5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 0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 5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 0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овой информационно - аналитический 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ahoma"/>
                <w:szCs w:val="24"/>
                <w:lang w:bidi="en-US"/>
              </w:rPr>
            </w:pPr>
            <w:r>
              <w:rPr>
                <w:rFonts w:eastAsia="Arial Unicode MS" w:cs="Tahoma"/>
                <w:szCs w:val="24"/>
                <w:lang w:bidi="en-US"/>
              </w:rPr>
              <w:t>3. Количество открытых занятий (концертных выступлений)</w:t>
            </w:r>
            <w:r>
              <w:rPr>
                <w:rFonts w:eastAsia="Lucida Sans Unicode"/>
                <w:szCs w:val="24"/>
                <w:lang w:bidi="en-US"/>
              </w:rPr>
              <w:t>, проводимых клубными формированиями / любительскими объединениями (не менее 1 открытого мероприятия на каждое клубное формирование / любительское объ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хранение  показателя в сравнении с показателем за текущий 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</w:t>
            </w: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естр социально-значимых проект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одовой информационно - аналитический отчет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Lucida Sans Unicode"/>
                <w:szCs w:val="24"/>
                <w:lang w:bidi="en-US"/>
              </w:rPr>
              <w:t>4. Сохраняемость контингента в клубных формированиях/любительских объеди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1/К2х100 %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де К1  - количество постоянных участников формирования  /объединения (занимаются в течение 1 года и более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2 – общее количество участников формирования/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/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Журнал учёта посещаемости клубного формирования/любительского объеди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5. Обновляемость спектра клубных формирований /любительских объединений по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1/К2х100 %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де К1- количество обновлённых клубных формирований /любительских объединений по направлениям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2- общее количество клубных формирований /любительских объединений в учрежден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овой информационно - аналитический 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Lucida Sans Unicode"/>
                <w:szCs w:val="24"/>
                <w:lang w:bidi="en-US"/>
              </w:rPr>
              <w:t>6. К</w:t>
            </w:r>
            <w:r>
              <w:rPr>
                <w:rFonts w:eastAsia="Arial Unicode MS" w:cs="Tahoma"/>
                <w:szCs w:val="24"/>
                <w:lang w:bidi="en-US"/>
              </w:rPr>
              <w:t>оличество обоснованных жалоб потребителей услуг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Arial Unicode MS" w:cs="Tahoma"/>
                <w:szCs w:val="24"/>
                <w:lang w:eastAsia="ru-RU" w:bidi="en-US"/>
              </w:rPr>
            </w:pPr>
            <w:r>
              <w:rPr>
                <w:rFonts w:eastAsia="Arial Unicode MS" w:cs="Tahoma"/>
                <w:szCs w:val="24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сутствие зарегистрированных жал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яется по результатам  наличия зарегистрированных жалоб в учреждении, либо у учре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Lucida Sans Unicode"/>
                <w:szCs w:val="24"/>
                <w:lang w:bidi="en-US"/>
              </w:rPr>
              <w:t>7. К</w:t>
            </w:r>
            <w:r>
              <w:rPr>
                <w:rFonts w:eastAsia="Arial Unicode MS" w:cs="Tahoma"/>
                <w:szCs w:val="24"/>
                <w:lang w:bidi="en-US"/>
              </w:rPr>
              <w:t>оличество случаев травматизма с потребителями услуги</w:t>
            </w:r>
          </w:p>
          <w:p>
            <w:pPr>
              <w:pStyle w:val="Normal"/>
              <w:suppressLineNumbers/>
              <w:jc w:val="both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случаев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сводкам ОМВД РФ по городу Югорску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8. Удовлетворённость потребителей качеством предоставляемой услуги</w:t>
            </w:r>
          </w:p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% от опрашиваемых респон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овой информационно - аналитический 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9. Количество инновационных, концептуальных проектов, реализуемых учреждением в текущем году (согласно реестру инновационных проектов, утверждённых управлением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показателя в сравнении с показателем за текущий 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овой информационно - аналитический 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10. Соотношение средней заработной платы работников учреждения к средней заработной плате по округ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ула расчета показателя – в инструкции к форме федерального государственного статистического наблюдения П-4, ЗП-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федерального государственного статистического наблюдения П-4, ЗП-Культура.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 xml:space="preserve">11. Участие учреждения в формировании и разработке независимой системы оценки качества работы муниципальны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посредственное участие в реализации муниципальной дорожной карты «Изменения в отраслях социальной сферы, направленные на повышение эффективности сферы культуры в городе Югор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Годовой информационно - аналитический отчет учреждения, раздел «Формирование независимой система оценки качества работы учрежд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12. Доля работников учреждения, с которыми заключены «Эффективные контра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1/К2х100 %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де К1 – количество штатных работников учреждения (за вычетом вспомогательного и обслуживающего персонала), с которыми заключены эффективные контракты по основной занимаемой долж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2 – общее количество штатных работников учреждения (за вычетом вспомогательного и обслуживающего персона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равка специалиста по кадрам, заверенная руководителем учреждения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vertAlign w:val="superscript"/>
          <w:lang w:eastAsia="ru-RU"/>
        </w:rPr>
      </w:pPr>
      <w:r>
        <w:rPr>
          <w:szCs w:val="24"/>
          <w:lang w:eastAsia="ru-RU"/>
        </w:rPr>
        <w:t>3.1.1.  Показатели, характеризующие качество муниципальной услуги в 2015 году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kern w:val="2"/>
          <w:sz w:val="20"/>
          <w:szCs w:val="24"/>
          <w:vertAlign w:val="superscript"/>
          <w:lang w:eastAsia="ru-RU"/>
        </w:rPr>
      </w:pPr>
      <w:r>
        <w:rPr>
          <w:rFonts w:eastAsia="Arial Unicode MS" w:cs="Arial" w:ascii="Arial" w:hAnsi="Arial"/>
          <w:kern w:val="2"/>
          <w:sz w:val="20"/>
          <w:szCs w:val="24"/>
          <w:vertAlign w:val="superscript"/>
          <w:lang w:eastAsia="ru-RU"/>
        </w:rPr>
      </w:r>
    </w:p>
    <w:tbl>
      <w:tblPr>
        <w:tblW w:w="151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975"/>
        <w:gridCol w:w="1276"/>
        <w:gridCol w:w="1419"/>
        <w:gridCol w:w="1418"/>
        <w:gridCol w:w="1419"/>
        <w:gridCol w:w="1418"/>
        <w:gridCol w:w="1419"/>
        <w:gridCol w:w="3261"/>
      </w:tblGrid>
      <w:tr>
        <w:trPr>
          <w:trHeight w:val="944" w:hRule="exac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Наименование показателя результативности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ahoma"/>
                <w:szCs w:val="24"/>
                <w:lang w:val="en-US" w:bidi="en-US"/>
              </w:rPr>
              <w:t>Ед</w:t>
            </w:r>
            <w:r>
              <w:rPr>
                <w:rFonts w:eastAsia="Lucida Sans Unicode" w:cs="Tahoma"/>
                <w:szCs w:val="24"/>
                <w:lang w:bidi="en-US"/>
              </w:rPr>
              <w:t>иниц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Объем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показател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н</w:t>
            </w:r>
            <w:r>
              <w:rPr>
                <w:rFonts w:eastAsia="Lucida Sans Unicode" w:cs="Tahoma"/>
                <w:szCs w:val="24"/>
                <w:lang w:val="en-US" w:bidi="en-US"/>
              </w:rPr>
              <w:t>а</w:t>
            </w:r>
            <w:r>
              <w:rPr>
                <w:rFonts w:eastAsia="Lucida Sans Unicode" w:cs="Tahoma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val="en-US" w:bidi="en-US"/>
              </w:rPr>
              <w:t>год</w:t>
            </w:r>
          </w:p>
        </w:tc>
        <w:tc>
          <w:tcPr>
            <w:tcW w:w="5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rFonts w:eastAsia="Times New Roman" w:cs="Times New Roman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bidi="en-US"/>
              </w:rPr>
              <w:t>Значение показателей результативности п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rFonts w:eastAsia="Times New Roman" w:cs="Times New Roman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bidi="en-US"/>
              </w:rPr>
              <w:t>кварталам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2" w:leader="none"/>
                <w:tab w:val="left" w:pos="856" w:leader="none"/>
                <w:tab w:val="left" w:pos="1066" w:leader="none"/>
              </w:tabs>
              <w:snapToGrid w:val="false"/>
              <w:ind w:left="215" w:firstLine="284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К</w:t>
            </w:r>
            <w:r>
              <w:rPr>
                <w:rFonts w:eastAsia="Arial Unicode MS" w:cs="Tahoma"/>
                <w:szCs w:val="24"/>
                <w:lang w:bidi="en-US"/>
              </w:rPr>
              <w:t>оличество коллективов самодеятельного художественного творчества, имеющих звание «народный», «образцовы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 xml:space="preserve">8 / 8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Arial Unicode MS" w:cs="Tahoma"/>
                <w:szCs w:val="24"/>
                <w:lang w:bidi="en-US"/>
              </w:rPr>
              <w:t>Количество посещений Интернет - сайта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9 500 / 920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97% от запланированного показателя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 Unicode MS" w:cs="Tahoma"/>
                <w:szCs w:val="24"/>
                <w:lang w:bidi="en-US"/>
              </w:rPr>
            </w:pPr>
            <w:r>
              <w:rPr>
                <w:rFonts w:eastAsia="Arial Unicode MS" w:cs="Tahoma"/>
                <w:szCs w:val="24"/>
                <w:lang w:bidi="en-US"/>
              </w:rPr>
              <w:t>Количество открытых занятий (концертных выступлений)</w:t>
            </w:r>
            <w:r>
              <w:rPr>
                <w:rFonts w:eastAsia="Lucida Sans Unicode"/>
                <w:szCs w:val="24"/>
                <w:lang w:bidi="en-US"/>
              </w:rPr>
              <w:t>, проводимых клубными формированиями / любительскими объединениями (не менее 1 открытого мероприятия на каждое клубное формирование / любительское объедине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7 / 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К</w:t>
            </w:r>
            <w:r>
              <w:rPr>
                <w:rFonts w:eastAsia="Arial Unicode MS" w:cs="Tahoma"/>
                <w:szCs w:val="24"/>
                <w:lang w:bidi="en-US"/>
              </w:rPr>
              <w:t>оличество обоснованных жалоб потребителей услу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К</w:t>
            </w:r>
            <w:r>
              <w:rPr>
                <w:rFonts w:eastAsia="Arial Unicode MS" w:cs="Tahoma"/>
                <w:szCs w:val="24"/>
                <w:lang w:bidi="en-US"/>
              </w:rPr>
              <w:t>оличество случаев травматизма с потребителями услу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Удовлетворённость потребителей качеством предоставляемой услу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Сохраняемость контингента в клубных формированиях / любительских объедин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/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/5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Обновляемость спектра клубных формирований / любительских объединений по направлениям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Количество инновационных, концептуальных проектов, реализуемых учреждением в текущем год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Соотношение средней заработной платы работников учреждения к средней заработной плате по округу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,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84% от запланированного показателя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 xml:space="preserve">Участие учреждения в формировании и разработке независимой системы оценки качества работы муниципальных учреждений культуры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/не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720" w:hanging="633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Количество работников учреждения, с которыми заключены «Эффективные контракт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В связи с отсутствием отраслевого  положения об оплате труда соглашения к трудовым договорам  работников («эффективные контракты) в стадии разработки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3.2. Объем муниципальной услуги (в натуральных показателях):</w:t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258"/>
        <w:gridCol w:w="1398"/>
        <w:gridCol w:w="1396"/>
        <w:gridCol w:w="1537"/>
        <w:gridCol w:w="1536"/>
        <w:gridCol w:w="1677"/>
        <w:gridCol w:w="3900"/>
      </w:tblGrid>
      <w:tr>
        <w:trPr>
          <w:trHeight w:val="3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н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кущ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*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ов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и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ов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и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Количество потребителей услуги вс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умма показателей разделов 2 и 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 9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 9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 3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 8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2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федерального государственного статистического наблюдения 7-НК, раздел 2, 3 и годовой 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 Количество потребителей услуги, занимающихся в   клубных формированиях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Форма федерального государственного статистического наблюдения 7-НК, раздел 2, журналы учета работы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i/>
                <w:i/>
                <w:szCs w:val="24"/>
                <w:lang w:bidi="en-US"/>
              </w:rPr>
            </w:pPr>
            <w:r>
              <w:rPr>
                <w:rFonts w:eastAsia="Arial Unicode MS" w:cs="Tahoma"/>
                <w:szCs w:val="24"/>
                <w:lang w:bidi="en-US"/>
              </w:rPr>
              <w:t>3. Количество потребителей услуги, посетивших мероприятия (мероприятия реестра социально-значимых мероприят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 4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8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2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федерального государственного статистического наблюдения 7-НК, раздел 3 и годовой отчет учреждения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/>
      </w:pPr>
      <w:r>
        <w:rPr>
          <w:szCs w:val="24"/>
          <w:lang w:eastAsia="ru-RU"/>
        </w:rPr>
        <w:t>3.2.1. Объем муниципальной услуги (в натуральных показателях) на 2015 год: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1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276"/>
        <w:gridCol w:w="1417"/>
        <w:gridCol w:w="1418"/>
        <w:gridCol w:w="1276"/>
        <w:gridCol w:w="1417"/>
        <w:gridCol w:w="1418"/>
        <w:gridCol w:w="2835"/>
      </w:tblGrid>
      <w:tr>
        <w:trPr>
          <w:trHeight w:val="944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Наименование показателя результативности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ahoma"/>
                <w:szCs w:val="24"/>
                <w:lang w:val="en-US" w:bidi="en-US"/>
              </w:rPr>
              <w:t>Ед</w:t>
            </w:r>
            <w:r>
              <w:rPr>
                <w:rFonts w:eastAsia="Lucida Sans Unicode" w:cs="Tahoma"/>
                <w:szCs w:val="24"/>
                <w:lang w:bidi="en-US"/>
              </w:rPr>
              <w:t>иниц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Объем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показател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н</w:t>
            </w:r>
            <w:r>
              <w:rPr>
                <w:rFonts w:eastAsia="Lucida Sans Unicode" w:cs="Tahoma"/>
                <w:szCs w:val="24"/>
                <w:lang w:val="en-US" w:bidi="en-US"/>
              </w:rPr>
              <w:t>а</w:t>
            </w:r>
            <w:r>
              <w:rPr>
                <w:rFonts w:eastAsia="Lucida Sans Unicode" w:cs="Tahoma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val="en-US" w:bidi="en-US"/>
              </w:rPr>
              <w:t>год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rFonts w:eastAsia="Times New Roman" w:cs="Times New Roman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bidi="en-US"/>
              </w:rPr>
              <w:t>Значение показателей результативности п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rFonts w:eastAsia="Times New Roman" w:cs="Times New Roman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bidi="en-US"/>
              </w:rPr>
              <w:t>квартала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2" w:leader="none"/>
                <w:tab w:val="left" w:pos="856" w:leader="none"/>
                <w:tab w:val="left" w:pos="1066" w:leader="none"/>
              </w:tabs>
              <w:snapToGrid w:val="false"/>
              <w:ind w:left="215" w:firstLine="284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отребителей услуги, всего (сумма показателей 2 и 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 3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11 000 / 10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ahoma"/>
                <w:szCs w:val="24"/>
                <w:lang w:bidi="en-US"/>
              </w:rPr>
              <w:t>92% от запланированного показателя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потребителей услуги, занимающихся в   клубных формированиях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62 / 9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Lucida Sans Unicode"/>
                <w:i/>
                <w:i/>
                <w:szCs w:val="24"/>
                <w:lang w:bidi="en-US"/>
              </w:rPr>
            </w:pPr>
            <w:r>
              <w:rPr>
                <w:rFonts w:eastAsia="Arial Unicode MS" w:cs="Tahoma"/>
                <w:szCs w:val="24"/>
                <w:lang w:bidi="en-US"/>
              </w:rPr>
              <w:t xml:space="preserve">Количество потребителей услуги, посетивших мероприятия (мероприятия реестра социально-значимых мероприятий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 4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 038 / 9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 w:cs="Tahoma"/>
                <w:szCs w:val="24"/>
                <w:lang w:bidi="en-US"/>
              </w:rPr>
              <w:t>91% от запланированного показателя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характеристика фактических и запланированных на соответствующий период времени результатов выполнения задания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нятия клубных формирований в течение 2015 года были организованы согласно программам творческих коллективов и в соответствии с расписанием их работы, кроме дней отмены занятий, связанной с карантинными мероприятиями согласно Постановлениям СПЭК администрации города в период с 03 по 19 февраля 2015 год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факторов, повлиявших на отклонение фактических результатов выполнения задания от плановых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Arial Unicode MS"/>
          <w:szCs w:val="24"/>
          <w:lang w:eastAsia="ru-RU"/>
        </w:rPr>
      </w:pPr>
      <w:r>
        <w:rPr>
          <w:szCs w:val="24"/>
          <w:lang w:eastAsia="ru-RU"/>
        </w:rPr>
        <w:t xml:space="preserve">Показатель «Количество потребителей услуги, всего (сумма показателей 2 и 3) выполнен на уровне 92%, что связано с выполнением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 w:cs="Tahoma"/>
          <w:szCs w:val="24"/>
          <w:lang w:bidi="en-US"/>
        </w:rPr>
        <w:t xml:space="preserve">Показателя «Количество потребителей услуги, посетивших мероприятия (мероприятия реестра социально-значимых мероприятий)» с на уровне 91% из-за профилактических мероприятий, проводимых согласно </w:t>
      </w:r>
      <w:r>
        <w:rPr>
          <w:szCs w:val="24"/>
          <w:lang w:eastAsia="ar-SA"/>
        </w:rPr>
        <w:t>Постановлениям СПЭК администрации город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перспектив выполнения задания в соответствии с утвержденными объемами задания и стандартом оказания муниципальных услуг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szCs w:val="24"/>
          <w:lang w:eastAsia="ru-RU"/>
        </w:rPr>
        <w:t>Деятельность МАУ «ЦК «Югра – презент» в следующем отчетном периоде будет организована в соответствии планами работы клубных формирований, годовым планом, реестром социально-значимых мероприятий и планами основных мероприятий Года литературы и Года традиционных ремесел и промысло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состояния имущества, эксплуатируемого муниципальным учреждением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Помещения и имущество МАУ «ЦК «Югра – презент» находятся в удовлетворительном состоянии.  Требуется ремонт кровли и замена стеклопакетов для сохранения тепла в помещениях здания. </w:t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ЧАСТЬ 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Наименование муниципальной работы: </w:t>
      </w:r>
    </w:p>
    <w:p>
      <w:pPr>
        <w:pStyle w:val="Normal"/>
        <w:widowControl/>
        <w:suppressAutoHyphens w:val="false"/>
        <w:autoSpaceDE w:val="false"/>
        <w:ind w:left="1068" w:hanging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068" w:hanging="0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  <w:t>Организация и проведение  культурно-досуговых, массовых мероприятий.</w:t>
      </w:r>
    </w:p>
    <w:p>
      <w:pPr>
        <w:pStyle w:val="Normal"/>
        <w:widowControl/>
        <w:suppressAutoHyphens w:val="false"/>
        <w:autoSpaceDE w:val="false"/>
        <w:ind w:left="1068" w:hanging="0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2. Характеристика работы: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493"/>
        <w:gridCol w:w="1372"/>
        <w:gridCol w:w="1561"/>
        <w:gridCol w:w="1817"/>
        <w:gridCol w:w="1954"/>
        <w:gridCol w:w="2232"/>
        <w:gridCol w:w="1955"/>
      </w:tblGrid>
      <w:tr>
        <w:trPr>
          <w:trHeight w:val="240" w:hRule="atLeast"/>
          <w:cantSplit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 работы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 измерения</w:t>
            </w:r>
          </w:p>
        </w:tc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кущий финансовый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Организация и проведение  культурно-досуговых, массовых мероприятий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культурно – досуговых, массовых мероприятий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1 23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8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220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23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244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посетителей мероприятий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eastAsia="ru-RU"/>
              </w:rPr>
              <w:t>99 130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 56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 658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 75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 852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 и др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3, 8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,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,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,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социальных киносеансов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2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25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2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25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зрителей на  социальных киносеансах 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Cs w:val="24"/>
                <w:lang w:eastAsia="ru-RU"/>
              </w:rPr>
              <w:t>1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7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80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8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90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яя заполняемость кинозала учреждени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ы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1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1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11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1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менее 11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rPr/>
      </w:pPr>
      <w:r>
        <w:rPr>
          <w:szCs w:val="24"/>
          <w:lang w:eastAsia="ru-RU"/>
        </w:rPr>
        <w:t>2.1. Характеристика работы на 2015 год: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1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2"/>
        <w:gridCol w:w="1275"/>
        <w:gridCol w:w="1275"/>
        <w:gridCol w:w="1134"/>
        <w:gridCol w:w="1134"/>
        <w:gridCol w:w="1134"/>
        <w:gridCol w:w="1139"/>
        <w:gridCol w:w="4390"/>
      </w:tblGrid>
      <w:tr>
        <w:trPr>
          <w:trHeight w:val="803" w:hRule="exac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rFonts w:cs="Tahoma"/>
                <w:lang w:eastAsia="ru-RU"/>
              </w:rPr>
              <w:t xml:space="preserve">Объем </w:t>
            </w:r>
            <w:r>
              <w:rPr>
                <w:szCs w:val="24"/>
                <w:lang w:eastAsia="ru-RU"/>
              </w:rPr>
              <w:t xml:space="preserve">показателя на </w:t>
            </w:r>
            <w:r>
              <w:rPr>
                <w:rFonts w:cs="Tahoma"/>
                <w:lang w:eastAsia="ru-RU"/>
              </w:rPr>
              <w:t>год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rFonts w:eastAsia="Times New Roman" w:cs="Times New Roman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/>
                <w:szCs w:val="24"/>
                <w:lang w:bidi="en-US"/>
              </w:rPr>
              <w:t xml:space="preserve">Значение показателей результативност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по  кварталам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 xml:space="preserve">Характеристика причин отклонения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/>
                <w:szCs w:val="24"/>
                <w:lang w:bidi="en-US"/>
              </w:rPr>
              <w:t>от запланированных знач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eastAsia="ru-RU" w:bidi="en-US"/>
              </w:rPr>
            </w:pPr>
            <w:r>
              <w:rPr>
                <w:rFonts w:eastAsia="Lucida Sans Unicode" w:cs="Tahoma"/>
                <w:szCs w:val="24"/>
                <w:lang w:eastAsia="ru-RU" w:bidi="en-US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  <w:t>4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2" w:leader="none"/>
                <w:tab w:val="left" w:pos="856" w:leader="none"/>
                <w:tab w:val="left" w:pos="1066" w:leader="none"/>
              </w:tabs>
              <w:snapToGrid w:val="false"/>
              <w:ind w:left="215" w:firstLine="284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  Организация и проведение  культурно-досуговых, массовых мероприят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культурно – досуговых, массовых мероприяти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 учетом киносеанс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0 / 2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ого показателя нет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eastAsia="ru-RU" w:bidi="en-US"/>
              </w:rPr>
            </w:pPr>
            <w:r>
              <w:rPr>
                <w:rFonts w:eastAsia="Lucida Sans Unicode" w:cs="Tahoma"/>
                <w:szCs w:val="24"/>
                <w:lang w:eastAsia="ru-RU" w:bidi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осетителей мероприятий (с учетом киносеанс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 6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 000 / 15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62% от запланированного показателя, в связи с отменой мероприятий, связанной карантином с 03 по 19 февраля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eastAsia="ru-RU" w:bidi="en-US"/>
              </w:rPr>
            </w:pPr>
            <w:r>
              <w:rPr>
                <w:rFonts w:eastAsia="Lucida Sans Unicode" w:cs="Tahoma"/>
                <w:szCs w:val="24"/>
                <w:lang w:eastAsia="ru-RU" w:bidi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 и д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 / 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ого показателя нет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eastAsia="ru-RU" w:bidi="en-US"/>
              </w:rPr>
            </w:pPr>
            <w:r>
              <w:rPr>
                <w:rFonts w:eastAsia="Lucida Sans Unicode" w:cs="Tahoma"/>
                <w:szCs w:val="24"/>
                <w:lang w:eastAsia="ru-RU" w:bidi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социальных киносеан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не менее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5 / 6 </w:t>
            </w:r>
            <w:r>
              <w:rPr>
                <w:sz w:val="20"/>
                <w:lang w:eastAsia="ru-RU"/>
              </w:rPr>
              <w:t xml:space="preserve">+ 20 </w:t>
            </w:r>
            <w:r>
              <w:rPr>
                <w:sz w:val="18"/>
                <w:szCs w:val="18"/>
                <w:lang w:eastAsia="ru-RU"/>
              </w:rPr>
              <w:t>(виде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лик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eastAsia="ru-RU" w:bidi="en-US"/>
              </w:rPr>
            </w:pPr>
            <w:r>
              <w:rPr>
                <w:rFonts w:eastAsia="Lucida Sans Unicode" w:cs="Tahoma"/>
                <w:szCs w:val="24"/>
                <w:lang w:eastAsia="ru-RU" w:bidi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зрителей на  социальных киносеансах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 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250 / 457</w:t>
            </w:r>
            <w:r>
              <w:rPr>
                <w:sz w:val="20"/>
                <w:lang w:eastAsia="ru-RU"/>
              </w:rPr>
              <w:t xml:space="preserve">+ 150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>зрителей видеоролико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яя заполняемость кинозала учреж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н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не менее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eastAsia="ru-RU" w:bidi="en-US"/>
              </w:rPr>
            </w:pPr>
            <w:r>
              <w:rPr>
                <w:rFonts w:eastAsia="Lucida Sans Unicode" w:cs="Tahoma"/>
                <w:szCs w:val="24"/>
                <w:lang w:val="en-US" w:eastAsia="ru-RU" w:bidi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val="en-US" w:bidi="en-US"/>
              </w:rPr>
            </w:pPr>
            <w:r>
              <w:rPr>
                <w:rFonts w:eastAsia="Lucida Sans Unicode" w:cs="Tahoma"/>
                <w:szCs w:val="24"/>
                <w:lang w:val="en-US" w:bidi="en-US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  <w:t>Отклонений от запланированных значений 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Lucida Sans Unicode" w:cs="Tahoma"/>
                <w:szCs w:val="24"/>
                <w:lang w:bidi="en-US"/>
              </w:rPr>
            </w:pPr>
            <w:r>
              <w:rPr>
                <w:rFonts w:eastAsia="Lucida Sans Unicode" w:cs="Tahoma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характеристика фактических и запланированных на соответствующий период времени результатов выполнения задания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планированные мероприятия учреждения по итогам отчетного периода выполнены с отклонением по показателю «Количество культурно-досуговых мероприятий (с у четом киносеансов)», в связи с отменой киносеансов и массовых мероприятий согласно Постановлению СПЭК администрации города в период карантинных мероприятий в феврале 2015 года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факторов, повлиявших на отклонение фактических результатов выполнения задания от плановых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сутствую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перспектив выполнения задания в соответствии с утвержденными объемами задания и стандартом оказания муниципальных услуг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Cs w:val="24"/>
          <w:lang w:eastAsia="ar-SA"/>
        </w:rPr>
      </w:pPr>
      <w:r>
        <w:rPr>
          <w:szCs w:val="24"/>
          <w:lang w:eastAsia="ru-RU"/>
        </w:rPr>
        <w:t>Деятельность МАУ «ЦК «Югра – презент» организована в соответствии с годовым планом и реестром социально-значимых мероприятий без значительных корректировок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рактеристика состояния имущества, эксплуатируемого муниципальным учреждением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szCs w:val="24"/>
          <w:lang w:eastAsia="ru-RU"/>
        </w:rPr>
        <w:tab/>
        <w:t>Помещения и имущество МАУ «ЦК «Югра – презент» находятся в удовлетворительном состоянии, амортизационный износ в пределах нормы. Для организации деятельности учреждения проводится работа по увеличению МТБ согласно ПФХД на 2015год. В течение 2015 года с прилегающей территории учреждения и кровли здания систематически производилась уборка (чистка) и вывоз снега, вывоз и утилизация ТБО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1 квартале 2015 года проведены выездные проверки выполнения муниципального задания на оказание муниципальных услуг (выполнение муниципальных работ) при проведении общегородских мероприятий (2 раза в течение квартала), по итогам проверки предоставлены акт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jc w:val="right"/>
        <w:rPr/>
      </w:pPr>
      <w:r>
        <w:rPr>
          <w:szCs w:val="24"/>
          <w:lang w:eastAsia="ru-RU"/>
        </w:rPr>
        <w:t>Приложение  № 4 - а</w:t>
      </w:r>
    </w:p>
    <w:p>
      <w:pPr>
        <w:pStyle w:val="Normal"/>
        <w:widowControl/>
        <w:suppressAutoHyphens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приказу управления культуры </w:t>
      </w:r>
    </w:p>
    <w:p>
      <w:pPr>
        <w:pStyle w:val="Normal"/>
        <w:widowControl/>
        <w:suppressAutoHyphens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орода Югорска</w:t>
      </w:r>
    </w:p>
    <w:p>
      <w:pPr>
        <w:pStyle w:val="Normal"/>
        <w:widowControl/>
        <w:suppressAutoHyphens w:val="false"/>
        <w:jc w:val="right"/>
        <w:rPr>
          <w:szCs w:val="24"/>
          <w:lang w:eastAsia="ru-RU"/>
        </w:rPr>
      </w:pPr>
      <w:r>
        <w:rPr>
          <w:szCs w:val="24"/>
          <w:u w:val="single"/>
          <w:lang w:eastAsia="ru-RU"/>
        </w:rPr>
        <w:t>«30» декабря  2014 года № 305-од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Утверждаю: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Начальник управления культуры администрации города Югорска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Н.Н. Нестерова</w:t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eastAsia="ru-RU"/>
        </w:rPr>
      </w:pPr>
      <w:r>
        <w:rPr>
          <w:szCs w:val="24"/>
          <w:u w:val="single"/>
          <w:lang w:eastAsia="ru-RU"/>
        </w:rPr>
        <w:t xml:space="preserve">«____» декабря 2014 года 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 муниципальному заданию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униципальное автономное учреждение «Центр культуры  «Югра-презент»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vertAlign w:val="superscript"/>
          <w:lang w:eastAsia="ru-RU"/>
        </w:rPr>
      </w:pPr>
      <w:r>
        <w:rPr>
          <w:szCs w:val="24"/>
          <w:lang w:eastAsia="ru-RU"/>
        </w:rPr>
        <w:t>на 2015 год и на плановый период 2016 и 2017 годы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Cs w:val="24"/>
          <w:lang w:eastAsia="ru-RU"/>
        </w:rPr>
      </w:pPr>
      <w:r>
        <w:rPr>
          <w:rFonts w:cs="Courier New" w:ascii="Courier New" w:hAnsi="Courier New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муниципальных работ)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540"/>
        <w:gridCol w:w="540"/>
        <w:gridCol w:w="621"/>
        <w:gridCol w:w="621"/>
        <w:gridCol w:w="653"/>
        <w:gridCol w:w="540"/>
        <w:gridCol w:w="540"/>
        <w:gridCol w:w="720"/>
        <w:gridCol w:w="540"/>
        <w:gridCol w:w="637"/>
        <w:gridCol w:w="540"/>
        <w:gridCol w:w="540"/>
        <w:gridCol w:w="540"/>
        <w:gridCol w:w="540"/>
        <w:gridCol w:w="540"/>
        <w:gridCol w:w="540"/>
        <w:gridCol w:w="540"/>
        <w:gridCol w:w="616"/>
        <w:gridCol w:w="540"/>
        <w:gridCol w:w="490"/>
        <w:gridCol w:w="567"/>
        <w:gridCol w:w="567"/>
        <w:gridCol w:w="671"/>
      </w:tblGrid>
      <w:tr>
        <w:trPr>
          <w:trHeight w:val="2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/ единица измерения объема муниципальных услуг (работ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4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(работ)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содержание имуще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(работ) в натуральном выра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оказание 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(работ) в натуральном выраже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содержание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финансовое обеспечение оказания муниципальной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содержание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(работ) в натуральном выражен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затрат на оказание единицы муниципальной 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содержание имущ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финансовое обеспечение оказания муниципальной (работы)</w:t>
            </w:r>
          </w:p>
        </w:tc>
      </w:tr>
      <w:tr>
        <w:trPr>
          <w:trHeight w:val="39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личество потребителе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 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 555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 9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  9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 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 00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4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45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 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4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49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92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 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 7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3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 11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Потапова Вероника Витальевна</dc:creator>
  <dc:description/>
  <cp:keywords/>
  <dc:language>en-US</dc:language>
  <cp:lastModifiedBy>priemnaya</cp:lastModifiedBy>
  <cp:lastPrinted>2015-04-06T18:29:00Z</cp:lastPrinted>
  <dcterms:modified xsi:type="dcterms:W3CDTF">2015-05-28T09:33:00Z</dcterms:modified>
  <cp:revision>14</cp:revision>
  <dc:subject/>
  <dc:title/>
</cp:coreProperties>
</file>